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sz w:val="36"/>
          <w:szCs w:val="36"/>
        </w:rPr>
        <w:t xml:space="preserve">Постановление Правительства Республики Казахст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от 5 июня 2009 года № 832</w:t>
      </w:r>
    </w:p>
    <w:p>
      <w:pPr>
        <w:pStyle w:val="Normal"/>
        <w:jc w:val="center"/>
        <w:rPr/>
      </w:pPr>
      <w:r>
        <w:rPr>
          <w:rStyle w:val="S1"/>
          <w:b/>
          <w:sz w:val="36"/>
          <w:szCs w:val="36"/>
        </w:rPr>
        <w:t xml:space="preserve">Об утверж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ПРАВИЛ ПОЛЬЗОВАНИЯ СИСТЕМАМИ ВОДОСНАБЖЕНИЯ И ВОДООТВЕДЕНИЯ НАСЕЛЕННЫХ ПУНКТОВ</w:t>
      </w:r>
    </w:p>
    <w:p>
      <w:pPr>
        <w:pStyle w:val="Normal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соответствии со статьей 36 Водного кодекса Республики Казахстан от 9 июля 2003 года Правительство Республики Казахстан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Утвердить прилагаемые Правила пользования системами водоснабжения и водоотведения населенных пункт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Казахста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Масимов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100"/>
      <w:bookmarkStart w:id="1" w:name="SUB100"/>
      <w:bookmarkEnd w:id="1"/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5 июня 2009 года №  83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ЛЬЗОВАНИЯ СИСТЕМАМИ ВОДОСНАБЖ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ВОДООТВЕДЕНИЯ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101"/>
      <w:bookmarkEnd w:id="2"/>
      <w:r>
        <w:rPr>
          <w:rStyle w:val="S1"/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Настоящие Правила пользования системами водоснабжения и водоотведения населенных пунктов (далее - Правила) разработаны в соответствии со статьей 36 Водного Кодекса Республики Казахстан от 9 июля 2003 года и определяют порядок пользования системами водоснабжения и водоотведения населенных пунктов (далее - система водоснабжения и водоотведения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" w:name="SUB200"/>
      <w:bookmarkEnd w:id="3"/>
      <w:r>
        <w:rPr>
          <w:rStyle w:val="S0"/>
          <w:sz w:val="28"/>
          <w:szCs w:val="28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авария - повреждение или выход из строя систем водоснабжения и водоотведения или отдельных сооружений, оборудования, устройств, повлекшие прекращение либо существенное снижение объемов предоставляемых услуг по водоснабжению и водоотведению, качества питьевой воды и причинение ущерба здоровью населения, окружающей среде и имуществу физических и юридических лиц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итьевая вода - природная вода или вода после обработки, подаваемая через системы водоснабжения, предназначенная для удовлетворения питьевых, иных бытовых нужд человека и для производства пищевой продук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контрольный колодец - последний колодец на сети водоотведения потребителя перед присоединением ее в систему водоотведения, предназначенный для отбора проб сточных вод потребителя и учета их объем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прибор учёта - техническое средство, предназначенное для измерения объёма воды, имеющее нормированные метрологические характеристики, воспроизводящее и хранящее единицу физической величины в течение определённого интервала времени, и разрешённое к применению для коммерческого учёта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проверка приборов учёта - совокупность операций, выполняемых представителем услугодателя для осмотра состояния приборов учета, определения и подтверждения его соответствия техническим требованиям, снятия показаний, а также определения наличия и целостности пломб на водомерном узл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поверка приборов учёта - совокупность операций,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приборов учета установленным техническим и метрологическим требования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субпотребитель - физическое или юридическое лицо, имеющее в собственности или на иных законных основаниях системы водоснабжения и водоотведения, присоединённые к системам водоснабжения и водоотведения потребителя, и пользующееся его системами на договорной основ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услугодатель - водохозяйственная организация (предприятие водоснабжения и водоотведения), осуществляющая полный технологический процесс водоснабжения и водоотведения и эксплуатирующая системы водоснабжения и водоотведения населенного пункта с целью оказания услуг потребителям по водоснабжению и водоотведению, а также осуществляющая технический надзор за состоянием систем водоснабжения и водоотведения потребителей, регулирующая и контролирующая развитие систем водоснабжения и водоотведения населённого пункта в цел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) локальные очистные сооружения - совокупность сооружений и устройств потребителя, предназначенных для очистки собственных сточных вод перед их сбросом в систему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) граница раздела эксплуатационной ответственности - линия раздела элементов систем водоснабжения и водоотведения по признаку обязанностей (ответственности за их эксплуатацию), устанавливаемая соглашением сторон. При отсутствии такого соглашения граница эксплуатационной ответственности устанавливается по границе раздела балансовой принадлеж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) сети водоотведения - система трубопроводов, коллекторов, каналов и сооружений на них, предназначенная для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) выпуск в систему водоотведения - трубопровод от здания или сооружения до первого колодца на сети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) ввод водопровода - трубопровод от распределительной сети водоснабжения, включая колодец с запорной арматурой в точке подключения, до первой задвижки в зда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) норма водопотребления - расчётное количество воды для удовлетворения суточной потребности одного человека, животных личного подсобного хозяйства или на единицу поливной площади в конкретном населённом пункт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) лимит водопотребления (водоотведения) - установленный потребителю максимальный объём водопотребления (водоотведения) на определённый период времен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) сети водоснабжения - система трубопроводов и сооружений на них, предназначенных для водоснабж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7) граница раздела балансовой принадлежности - линия раздела элементов систем водоснабжения и водоотведения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8) потребитель - физическое или юридическое лицо, имеющее в собственности или на иных законных основаниях системы водоснабжения и водоотведения, присоединенных к системам водоснабжения и водоотведения, и пользующееся услугами по водоснабжению и водоотведению услугодателя на договорной основ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" w:name="SUB300"/>
      <w:bookmarkEnd w:id="4"/>
      <w:r>
        <w:rPr>
          <w:rStyle w:val="S0"/>
          <w:sz w:val="28"/>
          <w:szCs w:val="28"/>
        </w:rPr>
        <w:t>3. Предоставление потребителям услуг по водоснабжению и водоотведению осуществляется непрерывно. Ограничение и регулирование режима предоставления услуг по водоснабжению и водоотведению производятся в порядке, установленном законодательством Республики Казахстан и настоящими Правил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" w:name="SUB400"/>
      <w:bookmarkEnd w:id="5"/>
      <w:r>
        <w:rPr>
          <w:rStyle w:val="S0"/>
          <w:sz w:val="28"/>
          <w:szCs w:val="28"/>
        </w:rPr>
        <w:t>4. При предоставлении услуг по питьевому водоснабжению устанавливается приоритетность обеспечения населения питьевой водой в необходимом количестве и гарантированного каче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" w:name="SUB500"/>
      <w:bookmarkEnd w:id="6"/>
      <w:r>
        <w:rPr>
          <w:rStyle w:val="S0"/>
          <w:sz w:val="28"/>
          <w:szCs w:val="28"/>
        </w:rPr>
        <w:t>5. Не допускаются к эксплуатации системы водоснабжения и водоотведения потребителей, присоединенные с нарушением технических условий услугодателя или при их отсутствии, а также системы водоснабжения и водоотведения потребителей - юридических лиц, используемые без договора на услуги по водоснабжению и водоотведению после истечения срока заключения договора, установленного в пункте 9 настоящих Прави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600"/>
      <w:bookmarkEnd w:id="7"/>
      <w:r>
        <w:rPr>
          <w:rStyle w:val="S0"/>
          <w:sz w:val="28"/>
          <w:szCs w:val="28"/>
        </w:rPr>
        <w:t>6. Определение объемов предоставленных потребителям услуг по водоснабжению и водоотведению осуществляется по методике расчета объемов представленных услуг по водоснабжению и водоотведению, утвержденной уполномоченным органом в области использования и охраны водного фонда, водоснабжения, водоот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SUB700"/>
      <w:bookmarkEnd w:id="8"/>
      <w:r>
        <w:rPr>
          <w:rStyle w:val="S1"/>
          <w:b/>
          <w:sz w:val="28"/>
          <w:szCs w:val="28"/>
        </w:rPr>
        <w:t>Глава 2. Порядок пользования системами водоснабж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§ 1. Порядок предоставления, огранич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екращения услуг по водоснабжению и водоотведению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Услуги по водоснабжению и водоотведению предоставляются на основании заключённого договора между услугодателем и потребителем, составленного в соответствии с типовым договором, утверждённым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" w:name="SUB800"/>
      <w:bookmarkEnd w:id="9"/>
      <w:r>
        <w:rPr>
          <w:rStyle w:val="S0"/>
          <w:sz w:val="28"/>
          <w:szCs w:val="28"/>
        </w:rPr>
        <w:t>8. Договор на предоставление услуг по водоснабжению и водоотведению с потребителем - физическим лицом, считается заключенным с момента его первого подключения к системам водоснабжения и водоот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" w:name="SUB900"/>
      <w:bookmarkEnd w:id="10"/>
      <w:r>
        <w:rPr>
          <w:rStyle w:val="S0"/>
          <w:sz w:val="28"/>
          <w:szCs w:val="28"/>
        </w:rPr>
        <w:t>9. Договор на предоставление услуг по водоснабжению и водоотведению с потребителем - юридическим лицом, заключается в течение десяти календарных дней с момента ввода в эксплуатацию систем водоснабжения и водоотведения потребителя, отвечающих требованиям технических условий услугод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" w:name="SUB1000"/>
      <w:bookmarkEnd w:id="11"/>
      <w:r>
        <w:rPr>
          <w:rStyle w:val="S0"/>
          <w:sz w:val="28"/>
          <w:szCs w:val="28"/>
        </w:rPr>
        <w:t>10. Действие договора на предоставление услуг по водоснабжению и водоотведению с потребителем - юридическим лицом распространяется на все время фактического пользования услугами водоснабжения и водоотведения с момента ввода в эксплуат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" w:name="SUB1100"/>
      <w:bookmarkEnd w:id="12"/>
      <w:r>
        <w:rPr>
          <w:rStyle w:val="S0"/>
          <w:sz w:val="28"/>
          <w:szCs w:val="28"/>
        </w:rPr>
        <w:t>11. Для заключения с услугодателем договора на услуги по водоснабжению и водоотведению, потребителем - юридическим лицом предоста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сполнительная съёмка наружных сетей и сооружений систем водоснабжения и водоотведения потребителя, выполненная органами архитектуры, градостроительства и строитель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хемы систем водоснабжения и водоотведения потребителя с указанием раздела границ балансовой принадлеж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государственный акт о приёмке присоединяемого объекта в эксплуатаци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анные о субпотребителях и их объектах водоснабжения и водоотведения (при их наличи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ведения об объёмах водопотребления и водоотведения субпотребителей (при их наличи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анные, являющиеся основанием для расчёта объемов водопотребления и водоот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едприятия, в состав продукции которых входит вода из системы водоснабжения, использующие воду для технологических нужд предприятия, имеющие локальные очистные сооружения наряду с требованиями, указанными в настоящем пункте, предоставляют услугодателю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сполнительную съёмку внутриплощадочной сети водоотведения с нанесением выпусков в систему водоотведения населённого пункта, выполненную органами архитектуры, градостроительства и строитель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сполнительную съёмку локальных очистных сооружений, выполненную организацией, осуществлявшей их строительств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оектные величины допустимой концентрации вредных веществ в сточных водах до и после прохождения локальных очистных сооружений на выпусках в систему водоотведения по среднему и максимальному количеству загрязняющих вещест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яснительную записку с обоснованием необходимого количества и качества используемой воды и сбрасываемых сточных вод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" w:name="SUB1200"/>
      <w:bookmarkEnd w:id="13"/>
      <w:r>
        <w:rPr>
          <w:rStyle w:val="S0"/>
          <w:sz w:val="28"/>
          <w:szCs w:val="28"/>
        </w:rPr>
        <w:t>12. При получении заявки потребителя - юридического лица на заключение договора на представление услуг по водоснабжению и водоотведению, а также при письменном уведомлении об изменении данных об объектах потребителя, услугодатель в течение пяти рабочих дней проводит обследование систем водоснабжения и водоотведения потреби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" w:name="SUB1300"/>
      <w:bookmarkEnd w:id="14"/>
      <w:r>
        <w:rPr>
          <w:rStyle w:val="S0"/>
          <w:sz w:val="28"/>
          <w:szCs w:val="28"/>
        </w:rPr>
        <w:t>13. При переходе объекта к новому владельцу, для заключения договора на представление услуг по водоснабжению и водоотведению потребитель обращается к услугодателю в течение десяти календарных дней с момента государственной регистрации права собствен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5" w:name="SUB1400"/>
      <w:bookmarkEnd w:id="15"/>
      <w:r>
        <w:rPr>
          <w:rStyle w:val="S0"/>
          <w:sz w:val="28"/>
          <w:szCs w:val="28"/>
        </w:rPr>
        <w:t>14. При заключении договора с потребителем - юридическим лицом, услугодателем составляются следующие приложения к нему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кт границ раздела эксплуатационной ответственности услугодателя и потребителя, подписываемый обеими сторона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асчёт объёмов водопотребления, выполненный на основании данных обследования объектов потребите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асчёт объёмов водоотведения, допускаемых к сбросу в системы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качественный состав сточных вод, подлежащих сбросу в системы водоотведения потребителя, рассчитанный в соответствии с требованиями экологического и водного законодательства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6" w:name="SUB1500"/>
      <w:bookmarkEnd w:id="16"/>
      <w:r>
        <w:rPr>
          <w:rStyle w:val="S0"/>
          <w:sz w:val="28"/>
          <w:szCs w:val="28"/>
        </w:rPr>
        <w:t>15. При пользовании системами водоснабжения и водоотведения не допуска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кладывать над сетями водоснабжения и водоотведения и сооружениями на них различные материалы и предметы, накапливать мусо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оружать над сетями водоснабжения и водоотведения и сооружениями на них постоянные и временные построй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без согласования с услугодателем выполнять работы на сетях водоснабжения и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крывать краны на внутренней водопроводной системе для постоянного протекания воды на изли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спользовать питьевую воду для охлаждения оборудования по прямоточной схем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ить домашних животных, стирать, мыть автомашины и предметы быта у водоразборных колонок, подключать к ним трубы и шланги, а также производить другие действия, противоречащие требованиям санитарно-эпидемиологических правил и нор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дключать временные водопроводные линии к стоякам водоразборов и пожарных гидран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брасывать снег и сколы льда в сети водоот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" w:name="SUB1600"/>
      <w:bookmarkEnd w:id="17"/>
      <w:r>
        <w:rPr>
          <w:rStyle w:val="S0"/>
          <w:sz w:val="28"/>
          <w:szCs w:val="28"/>
        </w:rPr>
        <w:t>16. Пользование временными сетями водоснабжения допускается на срок до 1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" w:name="SUB1700"/>
      <w:bookmarkEnd w:id="18"/>
      <w:r>
        <w:rPr>
          <w:rStyle w:val="S0"/>
          <w:sz w:val="28"/>
          <w:szCs w:val="28"/>
        </w:rPr>
        <w:t>17. При использовании питьевой воды на полив зелёных насаждений, территорий, дорог, тротуаров и проездов, мытьё улиц и площадей, в соответствии с разрешением на специальное водопользование, время поливки, места подключения специальных поливочных устройств или пунктов забора воды, устраиваемые потребителем, устанавливаются услугодателе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этом сети, подводящие воду для полива, оснащаются приборами учёта и запорными вентилями в месте подключения к сетям водоснабж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9" w:name="SUB1800"/>
      <w:bookmarkEnd w:id="19"/>
      <w:r>
        <w:rPr>
          <w:rStyle w:val="S0"/>
          <w:sz w:val="28"/>
          <w:szCs w:val="28"/>
        </w:rPr>
        <w:t>18. Пользование вновь построенными системами водоснабжения, а также системами водоснабжения, на которых проводились ремонтные работы, допускается после проведения промывки и дезинфекции систе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0" w:name="SUB1900"/>
      <w:bookmarkEnd w:id="20"/>
      <w:r>
        <w:rPr>
          <w:rStyle w:val="S0"/>
          <w:sz w:val="28"/>
          <w:szCs w:val="28"/>
        </w:rPr>
        <w:t>19. Сточные воды, сбрасываемые в систему водоотведения, подлежат очистке на очистных сооружениях населенного пункта и не должны представлять опасности для персонала очистных сооруж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1" w:name="SUB2000"/>
      <w:bookmarkEnd w:id="21"/>
      <w:r>
        <w:rPr>
          <w:rStyle w:val="S0"/>
          <w:sz w:val="28"/>
          <w:szCs w:val="28"/>
        </w:rPr>
        <w:t>20. Встроенные, пристроенные к жилым домам (жилым зданиям) помещения потребителей, сбрасывающих производственные сточные воды, оборудуются самостоятельным выпуском в систему водоот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2" w:name="SUB2100"/>
      <w:bookmarkEnd w:id="22"/>
      <w:r>
        <w:rPr>
          <w:rStyle w:val="S0"/>
          <w:sz w:val="28"/>
          <w:szCs w:val="28"/>
        </w:rPr>
        <w:t>21. Работы по подключению и ввод в эксплуатацию вновь построенных сетей водоснабжения и водоотведения к системам водоснабжения и водоотведения населенного пункта выполняются услугодателем или под его техническим надзор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3" w:name="SUB2200"/>
      <w:bookmarkEnd w:id="23"/>
      <w:r>
        <w:rPr>
          <w:rStyle w:val="S0"/>
          <w:sz w:val="28"/>
          <w:szCs w:val="28"/>
        </w:rPr>
        <w:t>22. Переустройство систем водоснабжения и водоотведения потребителя производится при наличии согласования услугодателя. В течение десяти рабочих дней услугодателем вносятся соответствующие изменения в акт границ раздела эксплуатационной ответственности, расчёты объёмов водопотребления и водоотведения потреби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4" w:name="SUB2300"/>
      <w:bookmarkEnd w:id="24"/>
      <w:r>
        <w:rPr>
          <w:rStyle w:val="S0"/>
          <w:sz w:val="28"/>
          <w:szCs w:val="28"/>
        </w:rPr>
        <w:t>23. Пожарные гидранты и краны, подключённые до приборов учёта, а также при наличии в водомерном узле потребителя обводной линии, запорная арматура на ней пломбируется представителем услугодателя в закрытом состоя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5" w:name="SUB2400"/>
      <w:bookmarkEnd w:id="25"/>
      <w:r>
        <w:rPr>
          <w:rStyle w:val="S0"/>
          <w:sz w:val="28"/>
          <w:szCs w:val="28"/>
        </w:rPr>
        <w:t>24. Снятие пломб с запорной арматуры обводной линии, пожарных гидрантов и кранов без согласования с услугодателем не допускается, кроме случаев тушения пожар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6" w:name="SUB2500"/>
      <w:bookmarkEnd w:id="26"/>
      <w:r>
        <w:rPr>
          <w:rStyle w:val="S0"/>
          <w:sz w:val="28"/>
          <w:szCs w:val="28"/>
        </w:rPr>
        <w:t>25. Услугодатель проводит плановые обследования систем водоснабжения и водоотведения потребителя и анализы стоков из ни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7" w:name="SUB2600"/>
      <w:bookmarkEnd w:id="27"/>
      <w:r>
        <w:rPr>
          <w:rStyle w:val="S0"/>
          <w:sz w:val="28"/>
          <w:szCs w:val="28"/>
        </w:rPr>
        <w:t>26. Потребитель обеспечивает беспрепятственный доступ представителей услугодателя для осмотра систем водоснабжения и водоотведения, проверки приборов учёта и пломб на обводной линии, отбора проб из контрольных колодцев, а также к осмотру и проведению эксплуатационных работ на системах водоснабжения и водоотведения, проходящих по территории потреби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8" w:name="SUB2700"/>
      <w:bookmarkEnd w:id="28"/>
      <w:r>
        <w:rPr>
          <w:rStyle w:val="S0"/>
          <w:sz w:val="28"/>
          <w:szCs w:val="28"/>
        </w:rPr>
        <w:t>27. О произведенных действиях и обнаруженных во время осмотра фактах нарушений порядка пользования на системах водоснабжения и водоотведения потребителя, представителем услугодателя составляется соответствующий акт, подписываемый обеими сторона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 случае отказа потребителя или его представителя от подписи, акт подписывается представителем услугодателя и представителем регионального органа в области использования и охраны водного фонда, водоснабжения, водоотведения (представителями территориальных органов в области охраны окружающей среды и государственного органа санитарно-эпидемиологического надзора - при их присутствии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кты о недопуске представителя услугодателя к системам водоснабжения и водоотведения потребителя для проведения осмотра, отбора проб воды, и осуществления иных действий, входящих в его компетенцию, при отказе от подписи потребителем (его представителем) подписываются представителем услугод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9" w:name="SUB2800"/>
      <w:bookmarkEnd w:id="29"/>
      <w:r>
        <w:rPr>
          <w:rStyle w:val="S0"/>
          <w:sz w:val="28"/>
          <w:szCs w:val="28"/>
        </w:rPr>
        <w:t>28. Обо всех повреждениях или неисправностях на используемых системах водоснабжения и водоотведения в пределах раздела границ эксплуатационной ответственности, которые могут повлечь загрязнение питьевой воды, окружающей среды, нарушение работы систем водоснабжения и водоотведения и нанести ущерб здоровью населения, потребитель немедленно сообщает услугодател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0" w:name="SUB2900"/>
      <w:bookmarkEnd w:id="30"/>
      <w:r>
        <w:rPr>
          <w:rStyle w:val="S0"/>
          <w:sz w:val="28"/>
          <w:szCs w:val="28"/>
        </w:rPr>
        <w:t>29. О случаях ухудшения качества воды в источнике питьевого водоснабжения, авариях на сетях водоснабжения и водоотведения, услугодатель в течение суток уведомляет региональные органы в области использования и охраны водного фонда, водоснабжения, водоотведения, территориальные органы в области охраны окружающей среды, органы государственной противопожарной службы и санитарно-эпидемиологического надзор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1" w:name="SUB3000"/>
      <w:bookmarkEnd w:id="31"/>
      <w:r>
        <w:rPr>
          <w:rStyle w:val="S0"/>
          <w:sz w:val="28"/>
          <w:szCs w:val="28"/>
        </w:rPr>
        <w:t>30. Услугодатель уведомляет органы государственной противопожарной службы о невозможности использования пожарных гидрантов из-за отсутствия или недостаточности напора воды, вызванной аварийными или плановыми отключениями участков сети водоснабж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2" w:name="SUB3100"/>
      <w:bookmarkEnd w:id="32"/>
      <w:r>
        <w:rPr>
          <w:rStyle w:val="S0"/>
          <w:sz w:val="28"/>
          <w:szCs w:val="28"/>
        </w:rPr>
        <w:t>31. Услугодатель частично или полностью прекращает предоставление услуг по водоснабжению и водоотведению, с уведомлением потребителя не менее чем за три календарных дня, в случаях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проведения услугодателем планово-предупредительного ремонта, работ по обслуживанию систем водоснабжения и водоотведения, дезинфекции сетей водоснабжения, к которым присоединен потребитель, а также для производства работ по присоединению новых систем водоснабжения и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неоплаты потребителем - юридическим лицом, в установленные законодательством Республики Казахстан сроки, в полном объеме услуг по договору на услуги по водоснабжению и водоотведени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еудовлетворительного технического состояния систем водоснабжения и водоотведения потребителя и невыполнения письменных требований услугодателя по устранению выявленных неисправностей и наруш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Частичное или полное прекращение предоставления услуг по водоснабжению и водоотведению по основаниям, предусмотренным настоящим пунктом, не должно отражаться на качестве предоставления услуг другим потребителя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озобновление (восстановление объёмов) предоставления услуг по водоснабжению и водоотведению, прекращённых по основаниям, предусмотренным настоящим пунктом, производится после устранения нарушений или работ, приведших к частичному или полному прекращению предоставления услуг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3" w:name="SUB3200"/>
      <w:bookmarkEnd w:id="33"/>
      <w:r>
        <w:rPr>
          <w:rStyle w:val="S0"/>
          <w:sz w:val="28"/>
          <w:szCs w:val="28"/>
        </w:rPr>
        <w:t>32. О случаях прекращения предоставления услуг по водоснабжению на объекты, имеющие сети наружного или внутреннего противопожарного водопровода, услугодатель в течение суток уведомляет органы государственной противопожарной служб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4" w:name="SUB3300"/>
      <w:bookmarkEnd w:id="34"/>
      <w:r>
        <w:rPr>
          <w:rStyle w:val="S0"/>
          <w:sz w:val="28"/>
          <w:szCs w:val="28"/>
        </w:rPr>
        <w:t>33. Услугодатель, частично или полностью прекращает или ограничивает предоставление услуг по водоснабжению и водоотведению, без согласования и предупреждения потребителя, но с немедленным его уведомлением, в случаях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аварийного прекращения энергоснабжения объектов водоснабжения и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аварий на системах водоснабжения и водоот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полном прекращении предоставления услуг по водоснабжению и водоотведению по основаниям, предусмотренным настоящим пунктом, услугодатель принимает меры по организации временного водоснабжения населения (подвоз воды) для удовлетворения их коммунально-бытовых нужд, до момента возобновления предоставления услуг по водоснабжению и водоотведению в постоянном режим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5" w:name="SUB3400"/>
      <w:bookmarkEnd w:id="35"/>
      <w:r>
        <w:rPr>
          <w:rStyle w:val="S0"/>
          <w:sz w:val="28"/>
          <w:szCs w:val="28"/>
        </w:rPr>
        <w:t>34. О прекращении деятельности потребителя, изменении его правового статуса или продаже объекта потребитель уведомляет услугодателя не менее чем за семь календарных дней и производит полный расчёт за предоставленные услуги по водоснабжению и водоотвед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6" w:name="SUB3500"/>
      <w:bookmarkEnd w:id="36"/>
      <w:r>
        <w:rPr>
          <w:rStyle w:val="S1"/>
          <w:b/>
          <w:sz w:val="28"/>
          <w:szCs w:val="28"/>
        </w:rPr>
        <w:t>§ 2. Порядок определения границ раздела эксплуат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тветственности при пользовании систе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одоснабжения и водоотвед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5. Услугодатель и потребитель обслуживают системы водоснабжения и водоотведения и обеспечивают их нормальное техническое состояние каждый в пределах своих границ раздела эксплуатационной ответствен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7" w:name="SUB3600"/>
      <w:bookmarkEnd w:id="37"/>
      <w:r>
        <w:rPr>
          <w:rStyle w:val="S0"/>
          <w:sz w:val="28"/>
          <w:szCs w:val="28"/>
        </w:rPr>
        <w:t>36. Эксплуатационная ответственность включает в себ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еспечение содержания систем водоснабжения и водоотведения в надлежащем техническом состоя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еспечение целостности систем водоснабжения и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оведение планово-предупредительных работ на системах водоснабжения и водоотведения в течение го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ероприятия по подготовке систем водоснабжения и водоотведения к зимнему период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оведение ремонтных и профилактических работ на системах водоснабжения и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ликвидацию аварий и устранение утечек вод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контроль за качеством сточных вод, сбрасываемых в системы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ероприятия по снижению аварийности, технических потерь и нерационального использования вод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осстановление нарушенного благоустройства после проведенных работ на системах водоснабжения и водоот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8" w:name="SUB3700"/>
      <w:bookmarkEnd w:id="38"/>
      <w:r>
        <w:rPr>
          <w:rStyle w:val="S0"/>
          <w:sz w:val="28"/>
          <w:szCs w:val="28"/>
        </w:rPr>
        <w:t>37. Потребитель в пределах границ раздела эксплуатационной ответственности обеспечивает подготовку систем водоснабжения и водоотведения, противопожарных систем, оборудования, арматуры и водомерных узлов к зимнему периоду и осуществляет следующие работ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ликвидацию всех явных и скрытых утечек вод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монт или замену аварийных участков трубопроводов и обору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ключение всех временных сетей водоснабжения, установленных на летний период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щиту водомерного узла от замерзания с обеспечением при этом возможности беспрепятственного снятия показаний приборов уче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еспечение достаточной тепловой изоляции помещений, в которых расположены системы водоснабжения и водоот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утепление водонапорных баков и трубопроводов, проложенных в чердачных помещен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еспечение устройства двойных люков или утепление крышек в водомерных камерах и колодцах с пожарными гидранта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оверку герметичности стыков трубопроводов внутренних сетей водоснабжения и водоотведения зданий, ликвидацию их неплотности, закрытие ревизий и прочисток, утепление трубопроводов, эксплуатация которых ведется в помещениях и на участках с отрицательной температурой окружающего воздух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9" w:name="SUB3800"/>
      <w:bookmarkEnd w:id="39"/>
      <w:r>
        <w:rPr>
          <w:rStyle w:val="S0"/>
          <w:sz w:val="28"/>
          <w:szCs w:val="28"/>
        </w:rPr>
        <w:t>38. Границей раздела балансовой принадлежности между сетями водоснабжения и водоотведения услугодателя и потребителя, являющегося владельцем индивидуального жилого дома или юридическим лицом, является врезка в трубопровод в месте подключения к системе водоснабжения и водоотведения населенного пунк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0" w:name="SUB3900"/>
      <w:bookmarkEnd w:id="40"/>
      <w:r>
        <w:rPr>
          <w:rStyle w:val="S0"/>
          <w:sz w:val="28"/>
          <w:szCs w:val="28"/>
        </w:rPr>
        <w:t>39. Границей раздела эксплуатационной ответственности на объектах кондоминиум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 водоснабжению - разделительный фланец первой задвижки на вводе водопровода в зда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 водоотведению - колодец в месте присоединения к сетям водоотведения населенного пунк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1" w:name="SUB4000"/>
      <w:bookmarkEnd w:id="41"/>
      <w:r>
        <w:rPr>
          <w:rStyle w:val="S0"/>
          <w:sz w:val="28"/>
          <w:szCs w:val="28"/>
        </w:rPr>
        <w:t>40. Границей раздела балансовой принадлежности на объектах кондоминиум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 водоснабжению - наружная стена жилого дома (жилого здани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 водоотведению - выпуск в месте сопряжения с колодцем на сети водоотведения населенного пунк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2" w:name="SUB4100"/>
      <w:bookmarkEnd w:id="42"/>
      <w:r>
        <w:rPr>
          <w:rStyle w:val="S0"/>
          <w:sz w:val="28"/>
          <w:szCs w:val="28"/>
        </w:rPr>
        <w:t>41. Содержание в надлежащем техническом состоянии и обеспечение безопасности и сохранности общедомовых сетей, являющихся общей долевой собственностью участников кондоминиума, осуществляется органом управления кондоминиума, при отсутствии регистрации кондоминиума владельцами общей долевой собствен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3" w:name="SUB4200"/>
      <w:bookmarkEnd w:id="43"/>
      <w:r>
        <w:rPr>
          <w:rStyle w:val="S0"/>
          <w:sz w:val="28"/>
          <w:szCs w:val="28"/>
        </w:rPr>
        <w:t>42. Договоры на обслуживание сетей водоснабжения и водоотведения, сооружений, индивидуальных и общедомовых приборов учета заключаются потребителями или органами управления кондоминиумом с услугодателем или другими лицами, имеющими соответствующие лицензии на осуществление данного вида деятель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4" w:name="SUB4300"/>
      <w:bookmarkEnd w:id="44"/>
      <w:r>
        <w:rPr>
          <w:rStyle w:val="S0"/>
          <w:sz w:val="28"/>
          <w:szCs w:val="28"/>
        </w:rPr>
        <w:t>43. Орган управления кондоминиумом (владельцы общей долевой собственности) обеспечивает доступ услугодателю для обслуживания части систем водоснабжения и водоотведения, эксплуатируемых услугодателе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5" w:name="SUB4400"/>
      <w:bookmarkEnd w:id="45"/>
      <w:r>
        <w:rPr>
          <w:rStyle w:val="S1"/>
          <w:b/>
          <w:sz w:val="28"/>
          <w:szCs w:val="28"/>
        </w:rPr>
        <w:t>§ 3. Порядок организации учета воды при пользовании систе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одоснабжения и водоотвед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4. Первичная установка приборов учёта осуществляется услугодателем или другой организацией, имеющей соответствующую лицензию на осуществление данного вида деятельности, на основании отдельного договора с потребителе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6" w:name="SUB4500"/>
      <w:bookmarkEnd w:id="46"/>
      <w:r>
        <w:rPr>
          <w:rStyle w:val="S0"/>
          <w:sz w:val="28"/>
          <w:szCs w:val="28"/>
        </w:rPr>
        <w:t>45. Встроенные, пристроенные к жилым домам (жилым зданиям) помещения оборудуются приборами учёта на границе раздела балансовой принадлеж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7" w:name="SUB4600"/>
      <w:bookmarkEnd w:id="47"/>
      <w:r>
        <w:rPr>
          <w:rStyle w:val="S0"/>
          <w:sz w:val="28"/>
          <w:szCs w:val="28"/>
        </w:rPr>
        <w:t>46. В помещениях, в которых располагаются приборы учёта, поддерживается температура не ниже 5°С, предусматривается освещение и изоляция от мест хранения материальных ценност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8" w:name="SUB4700"/>
      <w:bookmarkEnd w:id="48"/>
      <w:r>
        <w:rPr>
          <w:rStyle w:val="S0"/>
          <w:sz w:val="28"/>
          <w:szCs w:val="28"/>
        </w:rPr>
        <w:t>47. Установка прибора учёта допускается после промывки сети водоснабжения до водомерного узл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установке прибора учёта соблюдаются технические требования завода-изготовителя в зависимости от типа и класса точности прибора учё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ответствие установки приборов учёта техническим требованиям проверяется услугодателе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9" w:name="SUB4800"/>
      <w:bookmarkEnd w:id="49"/>
      <w:r>
        <w:rPr>
          <w:rStyle w:val="S0"/>
          <w:sz w:val="28"/>
          <w:szCs w:val="28"/>
        </w:rPr>
        <w:t>48. Диаметр условного прохода прибора учёта, подлежащего установке у потребителя, определяется расчётом и согласовывается с услугодателе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0" w:name="SUB4900"/>
      <w:bookmarkEnd w:id="50"/>
      <w:r>
        <w:rPr>
          <w:rStyle w:val="S0"/>
          <w:sz w:val="28"/>
          <w:szCs w:val="28"/>
        </w:rPr>
        <w:t>49. Установка и эксплуатация приборов учёта с нарушенной целостностью, не имеющих оттиска о первичной поверке, а также приборов учёта с истекшим сроком поверки не допускаетс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1" w:name="SUB5000"/>
      <w:bookmarkEnd w:id="51"/>
      <w:r>
        <w:rPr>
          <w:rStyle w:val="S0"/>
          <w:sz w:val="28"/>
          <w:szCs w:val="28"/>
        </w:rPr>
        <w:t>50. Прибор учета, используемый для коммерческого учета, пломбируется представителем услугод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2" w:name="SUB5100"/>
      <w:bookmarkEnd w:id="52"/>
      <w:r>
        <w:rPr>
          <w:rStyle w:val="S0"/>
          <w:sz w:val="28"/>
          <w:szCs w:val="28"/>
        </w:rPr>
        <w:t>51. Обо всех неисправностях и нарушениях в работе приборов учёта, а также о срыве или нарушении целостности пломб на них, потребитель немедленно сообщает услугодател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3" w:name="SUB5200"/>
      <w:bookmarkEnd w:id="53"/>
      <w:r>
        <w:rPr>
          <w:rStyle w:val="S0"/>
          <w:sz w:val="28"/>
          <w:szCs w:val="28"/>
        </w:rPr>
        <w:t>52. В случае выхода из строя прибора учёта потребитель обеспечивает установку исправного прибора учё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4" w:name="SUB5300"/>
      <w:bookmarkEnd w:id="54"/>
      <w:r>
        <w:rPr>
          <w:rStyle w:val="S0"/>
          <w:sz w:val="28"/>
          <w:szCs w:val="28"/>
        </w:rPr>
        <w:t>53. Периодическая поверка проводится поверителями государственной метрологической службы или метрологических служб аккредитованных юридических лиц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5" w:name="SUB5400"/>
      <w:bookmarkEnd w:id="55"/>
      <w:r>
        <w:rPr>
          <w:rStyle w:val="S0"/>
          <w:sz w:val="28"/>
          <w:szCs w:val="28"/>
        </w:rPr>
        <w:t>54. Межповерочный интервал прибора учёта устанавливается уполномоченным органом в области технического регулирования и метролог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6" w:name="SUB5500"/>
      <w:bookmarkEnd w:id="56"/>
      <w:r>
        <w:rPr>
          <w:rStyle w:val="S0"/>
          <w:sz w:val="28"/>
          <w:szCs w:val="28"/>
        </w:rPr>
        <w:t>55. Прибор учета подлежит внеочередной поверке в случаях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еобходимости корректировки межповерочного интервал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еобходимости подтверждения пригодности к применению прибора уче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вреждения оттиска поверительного клейма, самоклеящегося лейбла, пластиковой пломбы или утери документа, подтверждающего прохождение приборов учета первичной или периодической поверки, в том числе при их хране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вода в эксплуатацию приборов учета после хранения, в течение которого не могла быть проведена периодическая поверка в связи с требованиями к консервации приборов учета или изделий, содержащих приборы уче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еконсервации приборов учета, а также изделий, в комплекте которых применяются приборы уче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едачи приборов учета на длительное хранение по истечении половины межповерочного интервала на ни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правки потребителю приборов учета, не реализованных изготовителем по истечении половины межповерочного интервала на ни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7" w:name="SUB5600"/>
      <w:bookmarkEnd w:id="57"/>
      <w:r>
        <w:rPr>
          <w:rStyle w:val="S0"/>
          <w:sz w:val="28"/>
          <w:szCs w:val="28"/>
        </w:rPr>
        <w:t>56. Услугодатель, не реже чем один раз в три месяца, контролирует правильность снятия потребителями показаний приборов учё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8" w:name="SUB5700"/>
      <w:bookmarkEnd w:id="58"/>
      <w:r>
        <w:rPr>
          <w:rStyle w:val="S0"/>
          <w:sz w:val="28"/>
          <w:szCs w:val="28"/>
        </w:rPr>
        <w:t>57. При проверке приборов учёта представитель услугодателя снимает их показания, проверяет наличие и целостность пломб на приборе учёта и задвижке, установленной на обводной линии водомерного узла и других устройствах, опломбированных услуг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28:00Z</dcterms:created>
  <dc:creator>PMC</dc:creator>
  <dc:description/>
  <dc:language>en-US</dc:language>
  <cp:lastModifiedBy>User</cp:lastModifiedBy>
  <cp:lastPrinted>2009-06-15T09:59:00Z</cp:lastPrinted>
  <dcterms:modified xsi:type="dcterms:W3CDTF">2015-07-16T16:28:00Z</dcterms:modified>
  <cp:revision>2</cp:revision>
  <dc:subject/>
  <dc:title>Постановление Правительства Республики Казахстан</dc:title>
</cp:coreProperties>
</file>